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  <w:t>Zadání komplexní úlohy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Navrhněte a vyrobte klepadl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vrhněte kresebný návrh klepadl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rvotní náčrtky velikosti A5 - A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ásledný (odsouhlasený učitelem) návrh v měřítku 1:1, určený k realizaci v dílně odborného výcv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tanovte technologický postup zhotovení výrobku dle vlastního výtvarného návrhu a zaznamenejte jej na pracovní list</w:t>
      </w:r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Vyrobte klepadlo technologickými postupy navrženými v pracovním listě včetně provedení povrchové ú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hotovte fotodokumentaci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Uveďte výpočet množství a ceny materiálu, návrh ocenění výrobku a příp. ocenění vlastní práce. Zaznamenejte na pracovní list se stanovením technologického postupu a časovým harmonogramem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3599815" cy="6153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17:00Z</dcterms:created>
  <dc:creator>jan velicky</dc:creator>
  <dc:description/>
  <cp:keywords/>
  <dc:language>en-US</dc:language>
  <cp:lastModifiedBy>Margita Veberová</cp:lastModifiedBy>
  <dcterms:modified xsi:type="dcterms:W3CDTF">2020-03-31T21:54:00Z</dcterms:modified>
  <cp:revision>3</cp:revision>
  <dc:subject/>
  <dc:title/>
</cp:coreProperties>
</file>