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Cívka</w:t>
        <w:tab/>
        <w:t>(= induktor)</w:t>
      </w:r>
    </w:p>
    <w:p>
      <w:pPr>
        <w:pStyle w:val="Normal"/>
        <w:rPr/>
      </w:pPr>
      <w:r>
        <w:rPr/>
        <w:t>Také cívka je součástkou dvoupólovou (jednobranem) a součástkou pasivní, jde o poslední z trojice základních součástek. Vzniká zhotovením závitů vodiče, které jsou soustředěny do jedné nebo více vrstev. Opět jde o součástku lineární a kmitočtově závislou. Ideální cívku charakterizuje jediná veličina – indukčnost L, jejíž jednotkou je H [Henry]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8380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ákladní členění cív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bez jádra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s jádr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Bezjádrové</w:t>
      </w:r>
      <w:r>
        <w:rPr/>
        <w:t xml:space="preserve"> cívky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amonosné</w:t>
      </w:r>
      <w:r>
        <w:rPr/>
        <w:t xml:space="preserve">  - závity jsou umístěny ve vzduchu. Pevnost vodiče je dostatečná na to, aby se dlouhodobě zachovala tvarová stálost cívky, uchycené pouze za přívodní vodiče.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vinuté na kostře</w:t>
        <w:tab/>
        <w:t xml:space="preserve"> </w:t>
      </w:r>
      <w:r>
        <w:rPr/>
        <w:t>- závit vedle závitu = těsně, vodiče se dotýkají boke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10" w:hanging="220"/>
        <w:rPr/>
      </w:pPr>
      <w:r>
        <w:rPr/>
        <w:t>křížově vinuté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10" w:hanging="220"/>
        <w:rPr/>
      </w:pPr>
      <w:r>
        <w:rPr/>
        <w:t>vinuté „na divoko“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ívky s jádrem</w:t>
      </w:r>
    </w:p>
    <w:p>
      <w:pPr>
        <w:pStyle w:val="Normal"/>
        <w:rPr/>
      </w:pPr>
      <w:r>
        <w:rPr/>
        <w:t>mají vyšší indukčnost (od 10 mH výše), indukčnost lze v případě potřeby snížit o 5-10 % vysouváním jádra.</w:t>
      </w:r>
    </w:p>
    <w:p>
      <w:pPr>
        <w:pStyle w:val="Heading2"/>
        <w:rPr/>
      </w:pPr>
      <w:r>
        <w:rPr/>
        <w:t xml:space="preserve">Reálná </w:t>
      </w:r>
      <w:r>
        <w:rPr>
          <w:rStyle w:val="Mwheadline"/>
        </w:rPr>
        <w:t>cívka</w:t>
      </w:r>
    </w:p>
    <w:p>
      <w:pPr>
        <w:pStyle w:val="Normal"/>
        <w:rPr/>
      </w:pPr>
      <w:r>
        <w:rPr/>
        <w:t>Zatímco kondenzátor a některá provedení rezistorů se (zejména při nižších kmitočtech) dosti blíží svému ideálnímu modelu, u cívky to tvrdit nemůžeme. (</w:t>
      </w:r>
      <w:r>
        <w:rPr>
          <w:i/>
          <w:iCs/>
        </w:rPr>
        <w:t>Pokud si odpustíme dosti nedostupnou možnost realizace cívky za supravodiče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2333"/>
        <w:gridCol w:w="5176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vlastnos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Ideální cívka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Reálná cívk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El. schém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1920" cy="52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70" r="-2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7710" cy="956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spacing w:before="0" w:after="0"/>
              <w:rPr/>
            </w:pPr>
            <w:r>
              <w:rPr/>
              <w:t>jednodušší náhradní schéma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9410" cy="14497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9410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spacing w:before="0" w:after="0"/>
              <w:rPr/>
            </w:pPr>
            <w:r>
              <w:rPr/>
              <w:t>složitější náhradní schéma (lze nalézt ještě složitější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odpor vinut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nulový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vždy nenulový, měřitelný, nelze zanedba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rozptylové pol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není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nelze potlačit – neexistují magnetické nevodič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kapacita vinut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není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značná – mezi závity, mezi vrstvam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skinefekt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znatelný u vf aplikací, vliv se snižuje použitím vf lan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trátový úhel (nelze zanedbat)    </w:t>
      </w: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ωL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initel jakosti cívky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zkonstruovat cívku s co nejvyšším činitelem jakosti, na to je celá teorie. Optimální vzduchová cívka má poměr průměru ku délce v rozmezí 2-3,2, závity jsou od sebe vzdáleny na tloušťku drátu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·</m:t>
          </m:r>
          <m:r>
            <m:t xml:space="preserve"> </m:t>
          </m:r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dukčnost cívky s malou indukčností (pro vf aplikace) – solenoid, jednovrstvový, válcový</w:t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rPr/>
      </w:pPr>
      <w:r>
        <w:rPr/>
        <w:t>k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</w:t>
      </w:r>
      <w:r>
        <w:rPr/>
        <w:t>je permeabilita vak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– počet závi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– průř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– délka solenoidu (toroi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o cívka je navinuta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bez feromagnetického jádra, na válečku nebo trubičce z umělé hmoty s velmi malou magnetickou susceptibilitou, případně i jako samonosné vinutí. Vodič je měděný (někdy postříbřen), pro vyšší frekvence je vodič proveden jako lanko z většího počtu tenkých vodičů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ětší indukčnosti</w:t>
      </w:r>
    </w:p>
    <w:p>
      <w:pPr>
        <w:pStyle w:val="Normal"/>
        <w:jc w:val="both"/>
        <w:rPr/>
      </w:pPr>
      <w:r>
        <w:rPr/>
        <w:t>se realizují jako vzduchové cívky s více vrstvami nebo cívkami s vyšší hodnotou magnetické susceptibility. Aby se omezila kapacita cívky, navíjejí se vrstvy křížově. Jádro nesmí snižovat kvalitu cívky – nutno omezit velikost vířivých proudů. Vodivá feromagnetika se dělí do izolovaných drátků či plechů, případně se používají feromagnetika nevodivá.</w:t>
      </w:r>
    </w:p>
    <w:p>
      <w:pPr>
        <w:pStyle w:val="Normal"/>
        <w:rPr/>
      </w:pPr>
      <w:r>
        <w:rPr/>
        <w:t xml:space="preserve">Nevodivé feromagnetikum lze vytvořit zalisováním feromagnetického prachu do dielektrického pojiva, celek se vytvrdí. Dnes se dává přednost magneticky měkkým feritům.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r</w:t>
      </w:r>
      <w:r>
        <w:rPr/>
        <w:t>= 10 – 10 000. Materiály s nižšími hodnotami jsou použitelné až do 100 MHz. Výhody feritů převažují, železová jádra se již dnes nepoužívají.</w:t>
      </w:r>
    </w:p>
    <w:p>
      <w:pPr>
        <w:pStyle w:val="Normal"/>
        <w:rPr/>
      </w:pPr>
      <w:r>
        <w:rPr/>
        <w:t>Ferity jsou mechanicky velmi tvrdé, nelze je obrábět, výsledný tvar (válec, uzavřené obvody – jádra E, hrníčková jádra a toroidy) získávají přímo při výrobě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lumivka</w:t>
      </w:r>
    </w:p>
    <w:p>
      <w:pPr>
        <w:pStyle w:val="Normal"/>
        <w:rPr/>
      </w:pPr>
      <w:r>
        <w:rPr/>
        <w:t>je cívka s jádrem, která má bránit průtoku proudů s vyšší frekvencí. Aby stejnosměrný proud byl omezen minimálně, bývá jejich vinutí provedeno ze silnějšího vodiče. V magnetickém obvodu bývá úmyslně zařazena nemagnetická mezera.</w:t>
      </w:r>
    </w:p>
    <w:p>
      <w:pPr>
        <w:pStyle w:val="Normal"/>
        <w:rPr/>
      </w:pPr>
      <w:r>
        <w:rPr/>
        <w:t>Materiál jader volíme podle toho, jaké kmitočty chceme účinně potlačova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ransformátor</w:t>
      </w:r>
    </w:p>
    <w:p>
      <w:pPr>
        <w:pStyle w:val="Normal"/>
        <w:jc w:val="both"/>
        <w:rPr/>
      </w:pPr>
      <w:r>
        <w:rPr/>
        <w:t xml:space="preserve"> </w:t>
      </w:r>
      <w:r>
        <w:rPr/>
        <w:t>soustava několika cívek se společným magnetickým obvodem. Konstrukční provedení volíme podle provozní frekvence. Nízké frek. (např. síťové napájecí zdroje) - plechová jádra, na rozdíl od tlumivek bez mezer.</w:t>
      </w:r>
    </w:p>
    <w:p>
      <w:pPr>
        <w:pStyle w:val="Normal"/>
        <w:rPr/>
      </w:pPr>
      <w:r>
        <w:rPr/>
        <w:t>Pro vysoké frekvence stačí použít blízké vzduchové cívky, pro kmitočty kHz-MHz se využívají feritová jádra.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Cena transformátorů vede k tomu, aby se konstruktéři (slaboproudých přístrojů) snažili bez nich pokud možno obejít nebo alespoň omezit jejich velikost, např. využíváním vyšších frekvencí, kde je trafo menší a levnější. V energetice se bez výkonových a měřicích transformátorů neobejd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í cívek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szCs w:val="20"/>
        </w:rPr>
        <w:t>Cívka jako elektromagnet</w:t>
      </w:r>
      <w:r>
        <w:rPr>
          <w:szCs w:val="20"/>
        </w:rPr>
        <w:t xml:space="preserve"> - využívá se magnetická síla magnetického pole kolem cívky v zařízeních jako např. 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elektromotor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zvonek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reproduktor</w:t>
      </w:r>
    </w:p>
    <w:p>
      <w:pPr>
        <w:pStyle w:val="Normal"/>
        <w:ind w:left="1416" w:hanging="0"/>
        <w:rPr/>
      </w:pPr>
      <w:r>
        <w:rPr>
          <w:szCs w:val="20"/>
        </w:rPr>
        <w:t xml:space="preserve"> </w:t>
      </w:r>
      <w:r>
        <w:rPr>
          <w:szCs w:val="20"/>
        </w:rPr>
        <w:t>- elektromagnetické relé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elektromagnetický jeřáb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vychylovací cívky v monitorech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zapisovací hlavičky v pevných discích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deprézské měřící přístroje (galvanometr, ampérmetr, voltmetr, ad.)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416" w:hanging="0"/>
        <w:rPr/>
      </w:pPr>
      <w:r>
        <w:rPr>
          <w:szCs w:val="20"/>
        </w:rPr>
        <w:t>Výhodou elektromagnetu je to, že magnetické pole je dočasné, dá se snadno měnit jeho velikost, příp. smě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rPr/>
      </w:pPr>
      <w:r>
        <w:rPr>
          <w:b/>
          <w:bCs/>
          <w:szCs w:val="20"/>
        </w:rPr>
        <w:t>Cívka jako induktor</w:t>
      </w:r>
      <w:r>
        <w:rPr>
          <w:szCs w:val="20"/>
        </w:rPr>
        <w:t xml:space="preserve"> - využívá se elektrické napětí indukované proměnným magnetickým polem kolem cívky 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- tlumivka - cívka působí proti prudkým změnám v elektrickém obvodu (např.   </w:t>
      </w:r>
    </w:p>
    <w:p>
      <w:pPr>
        <w:pStyle w:val="Normal"/>
        <w:ind w:left="1416" w:hanging="0"/>
        <w:rPr/>
      </w:pPr>
      <w:r>
        <w:rPr>
          <w:szCs w:val="20"/>
        </w:rPr>
        <w:t xml:space="preserve">   </w:t>
      </w:r>
      <w:r>
        <w:rPr>
          <w:szCs w:val="20"/>
        </w:rPr>
        <w:t xml:space="preserve">zapnutí/vypnutí obvodu, elektrický výboj, ap.). Změny v elektrickém obvodu vyvolávají    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změnu magnetického pole kolem cívky a následně se v cívce indukuje elektromotorické    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napětí působící vždy proti změnám, které je vyvolaly.</w:t>
      </w:r>
    </w:p>
    <w:p>
      <w:pPr>
        <w:pStyle w:val="Normal"/>
        <w:ind w:left="1416" w:hanging="0"/>
        <w:rPr/>
      </w:pPr>
      <w:r>
        <w:rPr>
          <w:szCs w:val="20"/>
        </w:rPr>
        <w:t xml:space="preserve"> </w:t>
      </w:r>
      <w:r>
        <w:rPr>
          <w:szCs w:val="20"/>
        </w:rPr>
        <w:t>- transformátor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- obsahuje dvě cívky na společném jádře. Změnou elektrického proudu  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(střídavým proudem) v jedné cívce se indukuje elektrický proud v druhé cívce, dochází k    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transformaci proudu a napětí.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- čtecí hlavičky v pevných discích</w:t>
      </w:r>
    </w:p>
    <w:p>
      <w:pPr>
        <w:pStyle w:val="Normal"/>
        <w:ind w:left="1416" w:hanging="0"/>
        <w:rPr/>
      </w:pPr>
      <w:r>
        <w:rPr>
          <w:szCs w:val="20"/>
        </w:rPr>
        <w:t xml:space="preserve"> </w:t>
      </w:r>
      <w:r>
        <w:rPr>
          <w:szCs w:val="20"/>
        </w:rPr>
        <w:t>- v elektromagnetických oscilačních obvodech - cívka a kondenzátor jsou nezbytné součástky, jako filtr – zádrž pro střídavé proudy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pro vznik elektromagnetických kmitů v obvodu (rezonanční LC obvod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jování cívek – pozor, závisí na tom, zda jsou magneticky vázané či nikol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vázané nejsou, platí pravidla jako pro řazení rezist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vázané jsou, platí u sériového řazení</w:t>
      </w:r>
    </w:p>
    <w:p>
      <w:pPr>
        <w:pStyle w:val="Normal"/>
        <w:rPr/>
      </w:pPr>
      <w:r>
        <w:rPr>
          <w:rStyle w:val="Texhtml"/>
          <w:i/>
          <w:iCs/>
        </w:rPr>
        <w:t>L</w:t>
      </w:r>
      <w:r>
        <w:rPr>
          <w:rStyle w:val="Texhtml"/>
        </w:rPr>
        <w:t xml:space="preserve"> = </w:t>
      </w:r>
      <w:r>
        <w:rPr>
          <w:rStyle w:val="Texhtml"/>
          <w:i/>
          <w:iCs/>
        </w:rPr>
        <w:t>L</w:t>
      </w:r>
      <w:r>
        <w:rPr>
          <w:rStyle w:val="Texhtml"/>
          <w:vertAlign w:val="subscript"/>
        </w:rPr>
        <w:t>1</w:t>
      </w:r>
      <w:r>
        <w:rPr>
          <w:rStyle w:val="Texhtml"/>
        </w:rPr>
        <w:t xml:space="preserve"> + </w:t>
      </w:r>
      <w:r>
        <w:rPr>
          <w:rStyle w:val="Texhtml"/>
          <w:i/>
          <w:iCs/>
        </w:rPr>
        <w:t>L</w:t>
      </w:r>
      <w:r>
        <w:rPr>
          <w:rStyle w:val="Texhtml"/>
          <w:vertAlign w:val="subscript"/>
        </w:rPr>
        <w:t>2</w:t>
      </w:r>
      <w:r>
        <w:rPr>
          <w:rStyle w:val="Texhtml"/>
        </w:rPr>
        <w:t xml:space="preserve"> + − 2</w:t>
      </w:r>
      <w:r>
        <w:rPr>
          <w:rStyle w:val="Texhtml"/>
          <w:i/>
          <w:iCs/>
        </w:rPr>
        <w:t>M</w:t>
      </w:r>
      <w:r>
        <w:rPr/>
        <w:t xml:space="preserve"> (znaménko volit podle polarity vzájemné vazby, + odpovídá souhlasnému směru toku proud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lelní řazení, souhlasný směr toku proud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M je vzájemná indukčnost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991" w:gutter="0" w:header="708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4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24790</wp:posOffset>
          </wp:positionH>
          <wp:positionV relativeFrom="paragraph">
            <wp:posOffset>-262890</wp:posOffset>
          </wp:positionV>
          <wp:extent cx="3790950" cy="647700"/>
          <wp:effectExtent l="0" t="0" r="0" b="0"/>
          <wp:wrapNone/>
          <wp:docPr id="6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90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62020</wp:posOffset>
              </wp:positionH>
              <wp:positionV relativeFrom="paragraph">
                <wp:posOffset>-262890</wp:posOffset>
              </wp:positionV>
              <wp:extent cx="3225800" cy="6813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0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mezer"/>
                            <w:spacing w:lineRule="exact" w:line="220"/>
                            <w:rPr/>
                          </w:pPr>
                          <w:r>
                            <w:rPr/>
                            <w:t xml:space="preserve">Národní pedagogický institut České republiky </w:t>
                          </w:r>
                        </w:p>
                        <w:p>
                          <w:pPr>
                            <w:pStyle w:val="Bezmezer"/>
                            <w:spacing w:lineRule="exact" w:line="220"/>
                            <w:rPr/>
                          </w:pPr>
                          <w:r>
                            <w:rPr/>
                            <w:t>Projekt Modernizace odborného vzdělávání (MOV)</w:t>
                          </w:r>
                        </w:p>
                        <w:p>
                          <w:pPr>
                            <w:pStyle w:val="Bezmezer"/>
                            <w:spacing w:lineRule="exact" w:line="220"/>
                            <w:rPr/>
                          </w:pPr>
                          <w:r>
                            <w:rPr/>
                            <w:t>Senovážné nám. 872/25, 110 00  Praha 1 www.projektmov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pt;height:53.65pt;mso-wrap-distance-left:9.05pt;mso-wrap-distance-right:9.05pt;mso-wrap-distance-top:0pt;mso-wrap-distance-bottom:0pt;margin-top:-20.7pt;mso-position-vertical-relative:text;margin-left:27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mezer"/>
                      <w:spacing w:lineRule="exact" w:line="220"/>
                      <w:rPr/>
                    </w:pPr>
                    <w:r>
                      <w:rPr/>
                      <w:t xml:space="preserve">Národní pedagogický institut České republiky </w:t>
                    </w:r>
                  </w:p>
                  <w:p>
                    <w:pPr>
                      <w:pStyle w:val="Bezmezer"/>
                      <w:spacing w:lineRule="exact" w:line="220"/>
                      <w:rPr/>
                    </w:pPr>
                    <w:r>
                      <w:rPr/>
                      <w:t>Projekt Modernizace odborného vzdělávání (MOV)</w:t>
                    </w:r>
                  </w:p>
                  <w:p>
                    <w:pPr>
                      <w:pStyle w:val="Bezmezer"/>
                      <w:spacing w:lineRule="exact" w:line="220"/>
                      <w:rPr/>
                    </w:pPr>
                    <w:r>
                      <w:rPr/>
                      <w:t>Senovážné nám. 872/25, 110 00  Praha 1 www.projektmov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65175</wp:posOffset>
          </wp:positionH>
          <wp:positionV relativeFrom="page">
            <wp:posOffset>209550</wp:posOffset>
          </wp:positionV>
          <wp:extent cx="3599815" cy="615315"/>
          <wp:effectExtent l="0" t="0" r="0" b="0"/>
          <wp:wrapNone/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550"/>
        </w:tabs>
        <w:ind w:left="25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html">
    <w:name w:val="texhtml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58:00Z</dcterms:created>
  <dc:creator>Fifkovi</dc:creator>
  <dc:description/>
  <cp:keywords/>
  <dc:language>en-US</dc:language>
  <cp:lastModifiedBy>Luboš Tonhauser</cp:lastModifiedBy>
  <cp:lastPrinted>2009-09-15T10:14:00Z</cp:lastPrinted>
  <dcterms:modified xsi:type="dcterms:W3CDTF">2020-04-17T05:38:00Z</dcterms:modified>
  <cp:revision>7</cp:revision>
  <dc:subject/>
  <dc:title>Rezistor</dc:title>
</cp:coreProperties>
</file>